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Челове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метова Рита Аркад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 ВШС ИВО 262078 ИВЦ, </w:t>
      </w:r>
    </w:p>
    <w:p>
      <w:pPr>
        <w:pStyle w:val="Normal"/>
        <w:spacing w:lineRule="auto" w:line="240"/>
        <w:jc w:val="right"/>
        <w:rPr>
          <w:rStyle w:val="InternetLink"/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5470 ВЦ, 16318 ИВР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62074 </w:t>
      </w:r>
      <w:r>
        <w:rPr>
          <w:rFonts w:cs="Times New Roman" w:ascii="Times New Roman" w:hAnsi="Times New Roman"/>
          <w:sz w:val="24"/>
          <w:szCs w:val="24"/>
        </w:rPr>
        <w:t>ИЦ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/>
        </w:rPr>
        <w:t>ritakilmetova@yandex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ЧЕЛОВЕКА МЕТАГАЛАКТИКИ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о в своем развитии вступило в следующий этап роста, развития и реализации своих возможностей фактом установления новых стандартов Изначально Вышестощего Отца и явления Метагалактических условий жизни и развития на планете Земля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избежности, а скорее внутренней необходимости перестройки, Человек живет в новых условиях и входит в новую образовательную среду, развёрнутую на планете, образуясь в новое качество, переходом от трехчастного явления к многочастному явлению Человека Метагалактик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образуется Частями Изначально Вышестоящего Отца — одна из основ Метагалактического образования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— процесс ваяния, образования Человеком Образов Творения Частей Изначально Выщестоящего Отца, систем Образов Частей Изначально Вышестоящего Отца, позволяющих Человеку войти в Цельность явления Изначально Вышестоящего Отца в развертывании, реализации и развитии жизни Человека Метагалактик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ость Человека Частями можно рассматривать как владение (внутренний аспект) и управление (внешняя реализация) многомерной системой Образов Изначально Вышестоящего Отца в Цельности их явлением Человека Метагалактик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Метагалактического становления и развития Человека встает Образование Основами и Стандартами Метагалактики, как главное направление развития в первую очередь Человека Метагалактики, далее и цивилизационной жизн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ость Человека Метагалактики определяется уровнем образованности Частями Изначально Вышестоящего Отца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ния Человека Метагалактики является рост, развитость, отстроенность Частей Человека стандартами Метагалактического Синтеза ИВО в становлении Человека Метагалактики в его цельности Изначально Вышестоящим Отцом.</w:t>
      </w:r>
    </w:p>
    <w:p>
      <w:pPr>
        <w:pStyle w:val="Normal"/>
        <w:shd w:fill="FFFFFF" w:val="clear"/>
        <w:spacing w:lineRule="auto" w:line="240" w:before="280" w:after="28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Человека Метагалактики развернута на планете Земля и реализуется в Метагалактических Центрах многих стран мира.   </w:t>
      </w:r>
    </w:p>
    <w:p>
      <w:pPr>
        <w:pStyle w:val="Normal"/>
        <w:shd w:fill="FFFFFF" w:val="clear"/>
        <w:spacing w:lineRule="auto" w:line="240" w:before="280" w:after="28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разования как таковой начинается с вовлечённости Человека, которая позволяет думать, размышлять, обрабатывая разную информацию, складывая образ Части или мысль, что позволяет выработать и войти в Огонь Отца. Уже известны и явлены методики исследования, проживания, описания строения и функционала частей. Задача — развернуть образовательную деятельность как внутренним ракурсом каждым, так и внешней реализаций её в ма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5">
    <w:name w:val="Шрифт абзаца по умолчанию"/>
    <w:qFormat/>
    <w:rPr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12:00Z</dcterms:created>
  <dc:creator>朱熠锷</dc:creator>
  <dc:description/>
  <cp:keywords/>
  <dc:language>en-US</dc:language>
  <cp:lastModifiedBy> </cp:lastModifiedBy>
  <dcterms:modified xsi:type="dcterms:W3CDTF">2020-02-29T19:12:00Z</dcterms:modified>
  <cp:revision>2</cp:revision>
  <dc:subject/>
  <dc:title/>
</cp:coreProperties>
</file>